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miejscowość i 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data i miejsce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telef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Centrum Kształcenia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Zawodowego i Ustawicznego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trzelcach Opolski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danie duplikatu świadec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duplikatu świadectwa (dojrzałości/ ukońc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nazwa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( adres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 podać klasę, profil, nazwisko wychowawcy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ą ukończyłem / am w roku 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 imię i nazwisko osoby na którą wystawiono oryginał świadec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 proszę wskazać co się stało z oryginałem świadec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ę swą uzasadniam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 w jakim celu składany jest wniosek o wydanie duplikatu świadectw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dbiór powyższego duplikatu zgłoszę się osobiś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Opłatę za duplikat w kwocie 26,00 zł. proszę wnieść na konto bankow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Spółdzielczy Strzelce Opol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-8907-1089-2002-1001-0165-0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sz w:val="20"/>
          <w:szCs w:val="20"/>
        </w:rPr>
        <w:t>podpis osoby składającej wniose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0865</wp:posOffset>
            </wp:positionH>
            <wp:positionV relativeFrom="margin">
              <wp:posOffset>9254490</wp:posOffset>
            </wp:positionV>
            <wp:extent cx="690435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3:00Z</dcterms:created>
  <dc:creator>BENIA</dc:creator>
  <dc:description/>
  <cp:keywords/>
  <dc:language>en-US</dc:language>
  <cp:lastModifiedBy>Halina Kajstura</cp:lastModifiedBy>
  <cp:lastPrinted>2017-10-20T13:14:00Z</cp:lastPrinted>
  <dcterms:modified xsi:type="dcterms:W3CDTF">2021-04-20T07:40:00Z</dcterms:modified>
  <cp:revision>4</cp:revision>
  <dc:subject/>
  <dc:title/>
</cp:coreProperties>
</file>